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5. О приспособленных средствах обучения и воспитания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 и воспитательными средствами выступают: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риальные средства (приборы, компьютеры, оборудование, включая спортивное оборудование и инвентарь, инструменты (в том числе музыкальные), другое техническое и материальное оснащение помещений, используемых в воспитательном процессе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лектив и социальная группа как организующие условия воспитания (группы воспитанников, объединения по интересам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кружающая среда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лиц с ограниченными возможностями используются следующие средства: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м зале  установлены дверные проемы шириной  более 90 см, что позволяет посещать музыкальный зал инвалидам – колясочникам,  установлен мультимедийный комплект состоящий из: мультимедийного проектора 350304 и экрана 120х150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зале  установлены дверные проемы шириной более 90 см, что позволяет посещать спортивный зал  инвалидам – колясочникам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3:00Z</dcterms:created>
  <dc:creator>Людмила Кузнецова</dc:creator>
  <dc:description/>
  <cp:keywords/>
  <dc:language>en-US</dc:language>
  <cp:lastModifiedBy>Admin</cp:lastModifiedBy>
  <dcterms:modified xsi:type="dcterms:W3CDTF">2021-01-11T08:48:00Z</dcterms:modified>
  <cp:revision>5</cp:revision>
  <dc:subject/>
  <dc:title/>
</cp:coreProperties>
</file>